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</wp:posOffset>
                </wp:positionV>
                <wp:extent cx="2195195" cy="4578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pt;margin-top:1.25pt;width:172.8pt;height:36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Grant nr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5095</wp:posOffset>
                </wp:positionV>
                <wp:extent cx="2195195" cy="549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pt;margin-top:9.85pt;width:172.8pt;height:43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Data wpływu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grantu </w:t>
      </w:r>
      <w:r>
        <w:rPr>
          <w:rFonts w:eastAsia="UniversPro-Roman;MS Mincho"/>
          <w:b/>
          <w:sz w:val="28"/>
          <w:szCs w:val="28"/>
        </w:rPr>
        <w:t>wspomagającego rozwój młodych naukowców oraz uczestników studiów doktoranckich</w:t>
      </w:r>
      <w:r>
        <w:rPr>
          <w:b/>
          <w:bCs/>
          <w:sz w:val="28"/>
          <w:szCs w:val="28"/>
        </w:rPr>
        <w:t xml:space="preserve"> na Wydziale Fizyki, Astronomii i Informatyki Stosowanej UMK</w:t>
      </w:r>
    </w:p>
    <w:p>
      <w:pPr>
        <w:pStyle w:val="Normal"/>
        <w:rPr>
          <w:sz w:val="24"/>
        </w:rPr>
      </w:pPr>
      <w:r>
        <w:rPr>
          <w:sz w:val="24"/>
        </w:rPr>
        <w:t>pt.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tytuł powinien zawierać w miarę precyzyjną informację o zamierzeniach na nadchodzący rok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213995</wp:posOffset>
                      </wp:positionV>
                      <wp:extent cx="92075" cy="920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2pt;margin-top:16.85pt;width:7.2pt;height:7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396875</wp:posOffset>
                      </wp:positionV>
                      <wp:extent cx="92075" cy="920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2pt;margin-top:31.25pt;width:7.2pt;height:7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579755</wp:posOffset>
                      </wp:positionV>
                      <wp:extent cx="92075" cy="920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2pt;margin-top:45.65pt;width:7.2pt;height:7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zeznaczenie grant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a badaw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jazd na konferencj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Na dobry początek”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łady finansowe (zł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lanowane 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zyznane ...............................................</w:t>
            </w:r>
          </w:p>
        </w:tc>
      </w:tr>
      <w:tr>
        <w:trPr>
          <w:trHeight w:val="885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eneficjent (imię i nazwisko, stopień, stanowisko, </w:t>
            </w:r>
            <w:r>
              <w:rPr>
                <w:b/>
                <w:sz w:val="24"/>
              </w:rPr>
              <w:t>data urodzenia</w:t>
            </w:r>
            <w:r>
              <w:rPr>
                <w:sz w:val="24"/>
              </w:rPr>
              <w:t>; zakład, tel., e-mail):</w:t>
            </w:r>
          </w:p>
        </w:tc>
      </w:tr>
      <w:tr>
        <w:trPr>
          <w:trHeight w:val="51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4"/>
              </w:rPr>
              <w:t xml:space="preserve">Jeśli beneficjentem jest doktorant: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dane opiekuna/ promotora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i nazwa zadania w wykazie planowanych zadań badawczych jednostki, w którym mieszczą się działania finansowane przez gr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są mi znane warunki konkursu oraz zasady realizacji grantów określone w dokumencie: </w:t>
            </w:r>
            <w:r>
              <w:rPr>
                <w:bCs/>
                <w:sz w:val="24"/>
                <w:szCs w:val="24"/>
              </w:rPr>
              <w:t xml:space="preserve">Kryteria i tryb przyznawania środków finansowych </w:t>
            </w:r>
            <w:r>
              <w:rPr>
                <w:rFonts w:eastAsia="UniversPro-Roman;MS Mincho"/>
                <w:sz w:val="24"/>
                <w:szCs w:val="24"/>
              </w:rPr>
              <w:t>służących rozwojowi młodych naukowców oraz uczestników studiów doktoranckich</w:t>
            </w:r>
            <w:r>
              <w:rPr>
                <w:bCs/>
                <w:sz w:val="24"/>
                <w:szCs w:val="24"/>
              </w:rPr>
              <w:t xml:space="preserve"> na Wydziale Fizyki, Astronomii i Informatyki Stosowanej UM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wnioskodawcy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u w:val="single"/>
        </w:rPr>
        <w:t xml:space="preserve">I. Opis dotychczasowej aktywności naukowej </w:t>
      </w:r>
      <w:r>
        <w:rPr>
          <w:sz w:val="28"/>
          <w:szCs w:val="28"/>
          <w:u w:val="single"/>
        </w:rPr>
        <w:t xml:space="preserve"> (w tym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publikacj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konferencji z zaznaczeniem formy udziału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 innych projektach naukowych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ksze dotychczasowe osiągnięcie naukowe </w:t>
      </w:r>
    </w:p>
    <w:p>
      <w:pPr>
        <w:pStyle w:val="Normal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u w:val="single"/>
        </w:rPr>
        <w:t xml:space="preserve">II. </w:t>
      </w:r>
      <w:r>
        <w:rPr>
          <w:b/>
          <w:sz w:val="28"/>
          <w:u w:val="single"/>
        </w:rPr>
        <w:t>Kosztorys projektu badawcz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946015" cy="2531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2683"/>
                              <w:gridCol w:w="2136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zycje kalkulacyjn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anowane koszty w roku 201..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anowane koszty w roku 201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odróże krajowe i zagraniczn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paratura naukowo-badawcz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teriały i przedmioty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Usługi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Koszty ogółem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99.3pt;mso-wrap-distance-left:7.05pt;mso-wrap-distance-right:7.05pt;mso-wrap-distance-top:0pt;mso-wrap-distance-bottom:0pt;margin-top:5.95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2683"/>
                        <w:gridCol w:w="2136"/>
                        <w:gridCol w:w="226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zycje kalkulacyjn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nowane koszty w roku 201..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nowane koszty w roku 201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4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odróże krajowe i zagraniczn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4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paratura naukowo-badawcz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4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teriały i przedmioty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4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sługi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4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Koszty ogółem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Proszę podać jak poszczególne wydatki wpłyną na osiągnięcie celu zarysowanego w tytule projektu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wyjazdy krajowe i zagraniczne – wymienić nazwę ośrodka lub konferencji, termin oraz cel naukowy wyjazdu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wykaz aparatury naukowo-badawczej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sz w:val="24"/>
        </w:rPr>
        <w:t xml:space="preserve">materiały i przedmioty nietrwałe </w:t>
      </w:r>
      <w:r>
        <w:rPr>
          <w:sz w:val="24"/>
        </w:rPr>
        <w:t>(nie planować wydatków na artykuły piśmiennicze)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wykaz usług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inne – wymienić i podać kosz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0" w:firstLine="424"/>
        <w:jc w:val="both"/>
        <w:rPr>
          <w:b/>
          <w:b/>
          <w:sz w:val="28"/>
          <w:u w:val="single"/>
        </w:rPr>
      </w:pPr>
      <w:r>
        <w:rPr>
          <w:sz w:val="24"/>
        </w:rPr>
        <w:t>Data i podpis wnioskodawcy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Widziałem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4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erownika zakładu/kierownika zespoł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ora/opiekuna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8:00Z</dcterms:created>
  <dc:creator>Dział Nauki UMK</dc:creator>
  <dc:description/>
  <dc:language>en-US</dc:language>
  <cp:lastModifiedBy>Anna Salamonczyk</cp:lastModifiedBy>
  <cp:lastPrinted>2011-09-09T10:40:00Z</cp:lastPrinted>
  <dcterms:modified xsi:type="dcterms:W3CDTF">2012-05-21T08:38:00Z</dcterms:modified>
  <cp:revision>2</cp:revision>
  <dc:subject/>
  <dc:title>wniosek o przyznanie grantu UMK</dc:title>
</cp:coreProperties>
</file>